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7310</wp:posOffset>
                  </wp:positionV>
                  <wp:extent cx="6699885" cy="90043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9960" cy="900360"/>
                            <a:chOff x="0" y="0"/>
                            <a:chExt cx="6699960" cy="9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4080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ОО «Арсенал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Н/КПП 7717774201/5029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41008, Московская обл., г. Мытищ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ул. Колпакова, строение 24А, помещение 3.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800" y="144720"/>
                              <a:ext cx="244080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л: 8-800-500-19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8-495-120-0451 (Москв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8-812-407-3941 (Санкт-Петербург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zakaz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arsena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o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72800" y="0"/>
                              <a:ext cx="112644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40440" y="666720"/>
                              <a:ext cx="1720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943634"/>
                                    <w:lang w:val="en-US" w:bidi="ar-SA"/>
                                  </w:rPr>
                                  <w:t>www.arsenal-oi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47680" y="90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6pt;margin-top:5.3pt;width:527.55pt;height:70.9pt" coordorigin="172,106" coordsize="10551,14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2;top:106;width:3843;height:1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ОО «Арсенал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Н/КПП 7717774201/5029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41008, Московская обл., г. Мытищи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ул. Колпакова, строение 24А, помещение 3.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9;top:334;width:3843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ел: 8-800-500-19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8-495-120-0451 (Москва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8-812-407-3941 (Санкт-Петербург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tLeast" w:line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zakaz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arsena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oi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96;top:106;width:1773;height:97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015;top:1156;width:2708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943634"/>
                              <w:lang w:val="en-US" w:bidi="ar-SA"/>
                            </w:rPr>
                            <w:t>www.arsenal-oil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483;top:152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/>
          <w:b/>
          <w:color w:val="4F6228"/>
          <w:sz w:val="20"/>
        </w:rPr>
        <w:br/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ООО «Арсенал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Общество с ограниченной ответственностью «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141008, Московская обл., г. Мытищи, ул. Колпакова, строение 24А, помещение 3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: тот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тот ж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НН 771777420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ПП 50290100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ГРН 114774605045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КПО 275456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  <w:tab/>
        <w:t>Р/С 4070281031906024425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-л Азиатско-Тихоокеанский Банк АО в г. Моск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ИК   044525754, </w:t>
        <w:tab/>
        <w:t>К/счет 30101810145250000754</w:t>
      </w:r>
    </w:p>
    <w:p>
      <w:pPr>
        <w:pStyle w:val="Normal"/>
        <w:rPr/>
      </w:pPr>
      <w:r>
        <w:rPr>
          <w:sz w:val="24"/>
          <w:szCs w:val="24"/>
        </w:rPr>
        <w:t>ТЕЛЕФОНЫ:</w:t>
        <w:tab/>
        <w:t>8-495-120-04-51 (Москва),</w:t>
        <w:tab/>
        <w:t xml:space="preserve">8-812-407-39-41 (Санкт-Петербург),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800-500-1945 (бесплатный звонок по России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zakaz@arsenal-oil.ru</w:t>
        </w:r>
      </w:hyperlink>
      <w:r>
        <w:rPr>
          <w:sz w:val="24"/>
          <w:szCs w:val="24"/>
          <w:lang w:val="en-US"/>
        </w:rPr>
        <w:t xml:space="preserve">; </w:t>
      </w:r>
      <w:hyperlink r:id="rId7">
        <w:r>
          <w:rPr>
            <w:rStyle w:val="InternetLink"/>
            <w:sz w:val="24"/>
            <w:szCs w:val="24"/>
            <w:lang w:val="en-US"/>
          </w:rPr>
          <w:t>buh@arsenal-o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енеральный директор Максимова Светлана Федоровна, действует на основании Устава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rse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708" w:hanging="0"/>
      <w:outlineLvl w:val="1"/>
    </w:pPr>
    <w:rPr>
      <w:rFonts w:ascii="Times New Roman" w:hAnsi="Times New Roman" w:eastAsia="Times New Roman" w:cs="Times New Roman"/>
      <w:bCs/>
      <w:sz w:val="28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senal-oil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rsenal-oil.ru/" TargetMode="External"/><Relationship Id="rId6" Type="http://schemas.openxmlformats.org/officeDocument/2006/relationships/hyperlink" Target="mailto:zakaz@arsenal-oil.ru" TargetMode="External"/><Relationship Id="rId7" Type="http://schemas.openxmlformats.org/officeDocument/2006/relationships/hyperlink" Target="mailto:buh@arsenal-oil.ru" TargetMode="External"/><Relationship Id="rId8" Type="http://schemas.openxmlformats.org/officeDocument/2006/relationships/hyperlink" Target="http://www.arsenal-oi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7:00Z</dcterms:created>
  <dc:creator>Велытяк</dc:creator>
  <dc:description/>
  <cp:keywords/>
  <dc:language>en-US</dc:language>
  <cp:lastModifiedBy>Ноутбук</cp:lastModifiedBy>
  <cp:lastPrinted>2016-05-24T10:37:00Z</cp:lastPrinted>
  <dcterms:modified xsi:type="dcterms:W3CDTF">2024-02-28T11:33:00Z</dcterms:modified>
  <cp:revision>11</cp:revision>
  <dc:subject/>
  <dc:title/>
</cp:coreProperties>
</file>